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ЛИПЕЦ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УСМАНСКИЙ  МУНИЦИПАЛЬНЫ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СОВЕТ ДЕПУТАТОВ СЕЛЬСКОГО ПОСЕЛЕНИЯ ПОДДУБРОВСКИЙ 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17.03. 2020 года                 с.  Поддубровка                        № 68/14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О  внесении изменений в  Местные  нормативы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градостроительного проектирования  сельского поселения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Поддубровский  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Липец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  с приказом  Министерства  регионального развития Российской Федерации  от 27.12.2011 №613 « Об  утверждении  Методических рекомендаций  по разработке  норм и правил по благоустройству территорий муниципальных образований» , Уставом сельского поселения  Поддубровский сельсовет Усманского муниципального района Липецкой области, Совет депутатов сельского поселения Поддубровский  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1.Внести изменения  в </w:t>
      </w: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сельского поселения  Поддубровский сельсовет  Усманского  муниципального района </w:t>
      </w: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Липецкой области , утвержденные  решением Совета депутатов сельского поселения Поддубровский сельсоветот 01.09.2017 г № 30/66  ,  прилагаются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2. Направить вышеуказанный нормативный правовой акт главе сельского поселения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сельского поселения  Поддубровский  сельсовет </w:t>
        <w:tab/>
        <w:tab/>
        <w:t xml:space="preserve"> А. В. Фатеев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eastAsia="AR PL UMing HK;Times New Roman" w:cs="Times New Roman"/>
          <w:b/>
          <w:b/>
          <w:bCs/>
          <w:color w:val="000000"/>
          <w:sz w:val="20"/>
          <w:szCs w:val="20"/>
          <w:lang w:eastAsia="ru-RU" w:bidi="hi-IN"/>
        </w:rPr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0"/>
          <w:szCs w:val="20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ложение  к решением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Поддубровский  сельсовет </w:t>
      </w:r>
    </w:p>
    <w:p>
      <w:pPr>
        <w:pStyle w:val="Style19"/>
        <w:tabs>
          <w:tab w:val="clear" w:pos="708"/>
          <w:tab w:val="left" w:pos="3431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3431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Местные  нормативы градостроительного проектирования  сельского посел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Поддубровский  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>Липецкой области</w:t>
      </w:r>
    </w:p>
    <w:p>
      <w:pPr>
        <w:pStyle w:val="Style19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убровский  сельсове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 2020 г. № 68/14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</w:t>
      </w: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сельского поселения  Поддубровский  сельсовет  Усманского  муниципального района  </w:t>
      </w: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Липецкой области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750" w:hanging="0"/>
        <w:rPr>
          <w:rFonts w:ascii="Times New Roman" w:hAnsi="Times New Roman" w:eastAsia="AR PL UMing HK;Times New Roman" w:cs="Times New Roman"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. 1 добавить  под пункт 1.7. 17  «Комплексное благоустро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проектировании комплексного благоустройства  следует обеспечив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крытость и проницаемость территорий для визуального восприят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ал при расстановке малых контейнеров и урн (без учета обязательной расстановки у вышеперечисленных объектов)   в  населенных  пунктах поселения  должен составлять  не  более 200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ддубровский  сельсовет                                               А.А Атапин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5:00Z</dcterms:created>
  <dc:creator>Iren</dc:creator>
  <dc:description/>
  <cp:keywords/>
  <dc:language>en-US</dc:language>
  <cp:lastModifiedBy>User</cp:lastModifiedBy>
  <cp:lastPrinted>2020-03-26T08:36:00Z</cp:lastPrinted>
  <dcterms:modified xsi:type="dcterms:W3CDTF">2020-04-01T07:13:00Z</dcterms:modified>
  <cp:revision>4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